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 25/06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21 czerwca 2006 rok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>Powołuje się Komisję Przetargową do przeprowadzenia publicznego, nieograniczonego przetargu ustnego, na sprzedaż nieruchomości  niezabudowanej, położonej we wsi Cibórz, gmina Lidzbark, oznaczonej           w operacie ewidencji gruntów obrębu Cibórz jako działka nr 48/5                   z mapy 6 o powierzchni 0.0459ha, zapisanej w księdze wieczystej KW 19854,              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1. Wiesław Czarnecki                 -  Przewodniczący Komisji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. Teresa Rogozińska                -  Zastępca Przewodniczącego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. Maria Kruszewska  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</w:rPr>
        <w:t>§ 5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Zarządzenie wchodzi w życie z dniem podpisania. 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16:00Z</dcterms:created>
  <dc:creator>UMiG</dc:creator>
  <dc:description/>
  <dc:language>en-US</dc:language>
  <cp:lastModifiedBy>UMiG</cp:lastModifiedBy>
  <cp:lastPrinted>2006-06-21T13:22:00Z</cp:lastPrinted>
  <dcterms:modified xsi:type="dcterms:W3CDTF">2006-06-21T11:23:00Z</dcterms:modified>
  <cp:revision>2</cp:revision>
  <dc:subject/>
  <dc:title/>
</cp:coreProperties>
</file>